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2080</wp:posOffset>
                </wp:positionV>
                <wp:extent cx="2409190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  <w:r>
                                    <w:rPr/>
                                    <w:t xml:space="preserve">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иректор МБОУ «Октябрьская начальная школа – детский сад» 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                           </w:t>
                                  </w:r>
                                  <w:r>
                                    <w:rPr/>
                                    <w:t xml:space="preserve">__________ О.А. Горбун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подпись                             Ф.И.О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____» _______________ 2017 г.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85.1pt;mso-wrap-distance-left:9pt;mso-wrap-distance-right:0pt;mso-wrap-distance-top:0pt;mso-wrap-distance-bottom:0pt;margin-top:-10.4pt;mso-position-vertical-relative:text;margin-left:32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344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:</w:t>
                            </w:r>
                            <w:r>
                              <w:rPr/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иректор МБОУ «Октябрьская начальная школа – детский сад»   </w:t>
                            </w:r>
                            <w:r>
                              <w:rPr>
                                <w:vertAlign w:val="subscript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bscript"/>
                              </w:rPr>
                              <w:t xml:space="preserve">                            </w:t>
                            </w:r>
                            <w:r>
                              <w:rPr/>
                              <w:t xml:space="preserve">__________ О.А. Горбунова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bscript"/>
                              </w:rPr>
                              <w:t xml:space="preserve">подпись                             Ф.И.О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_» _______________ 2017 г.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оведении школьного конкурса «Я и пожарная безопас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spacing w:lineRule="auto" w:line="360"/>
        <w:ind w:firstLine="567"/>
        <w:rPr/>
      </w:pPr>
      <w:r>
        <w:rPr/>
        <w:t>Школьный конкурс творческих работ «Я и пожарная безопасность» (далее - Конкурс) проводиться Муниципальным бюджетным образовательным учреждением для детей дошкольного и младшего школьного возраста «Октябрьская начальная школа – детский сад»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1.1. Цели и задачи конкурс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 привитие навыков по предотвращению возникновения пожаров, осторожного обращения с огнем, использования средств пожаротуш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 изучение Правил пожарной безопасности, обучение действиям в условиях пожара и других экстремальных ситуациях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едупреждение пожаров от шалости детей и усиление противопожарной пропаганды через детский рисунок, презентации, сочинение по пожарной тематике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ивлечение детей к участию в пожарно-спасательном спорте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офессиональная ориентация подростков (привитие интереса к профессии пожарного-спасателя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азвитие творческих способностей подрастающего поколения по противопожарной тематик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b/>
        </w:rPr>
        <w:t xml:space="preserve"> </w:t>
      </w:r>
      <w:r>
        <w:rPr>
          <w:b/>
        </w:rPr>
        <w:t>Сроки проведения конкурс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онкурс детского творчества проводится </w:t>
      </w:r>
      <w:r>
        <w:rPr>
          <w:u w:val="single"/>
        </w:rPr>
        <w:t>с 16.09 по 27.09.2016</w:t>
      </w:r>
      <w:r>
        <w:rPr/>
        <w:t xml:space="preserve"> г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b/>
          <w:b/>
        </w:rPr>
      </w:pPr>
      <w:r>
        <w:rPr>
          <w:b/>
        </w:rPr>
        <w:t>Условия проведения и участия.</w:t>
      </w:r>
      <w:r>
        <w:rPr/>
        <w:t xml:space="preserve"> К участию в конкурсе приглашаются дети 1-4 классов. Основными номинациями Конкурса являются: «Аппликация», «Поделка из природного материала», «Сочинение», которые определены в соответствии с возрастными категориями школьников.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7"/>
        <w:jc w:val="both"/>
        <w:rPr>
          <w:b/>
          <w:b/>
        </w:rPr>
      </w:pPr>
      <w:r>
        <w:rPr>
          <w:b/>
        </w:rPr>
        <w:t>Требования к конкурсным работам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Номинация «Аппликация»</w:t>
      </w:r>
      <w:r>
        <w:rPr>
          <w:b/>
          <w:i/>
        </w:rPr>
        <w:t xml:space="preserve"> </w:t>
      </w:r>
      <w:r>
        <w:rPr>
          <w:b/>
        </w:rPr>
        <w:t xml:space="preserve">- </w:t>
      </w:r>
      <w:r>
        <w:rPr/>
        <w:t>для учащихся 1 классов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Конкурсные работы оформляются на листе формата А4, подписываются на обратной стороне (название работы, ФИ автора полностью, класс, руководитель).</w:t>
      </w:r>
      <w:r>
        <w:rPr>
          <w:color w:val="000000"/>
        </w:rPr>
        <w:t xml:space="preserve"> Работы могут выполняться в любом жанре и стиле, с использованием различных материалов, в том числе материалов </w:t>
      </w:r>
      <w:r>
        <w:rPr/>
        <w:t>для придания объема изображению</w:t>
      </w:r>
      <w:r>
        <w:rPr>
          <w:color w:val="000000"/>
        </w:rPr>
        <w:t>. Аппликация может сопровождаться стихами, пословицами, поговорка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оминация </w:t>
      </w:r>
      <w:r>
        <w:rPr>
          <w:i/>
        </w:rPr>
        <w:t xml:space="preserve">«Поделка из природного материала» </w:t>
      </w:r>
      <w:r>
        <w:rPr/>
        <w:t>для учащихся 2-3 класс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боты выполняются из любого природного материала в любом формате. Подписываются на обратной стороне (название работы, ФИ автора полностью, класс, руководитель)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i/>
          <w:iCs/>
          <w:color w:val="000000"/>
        </w:rPr>
        <w:t xml:space="preserve">Номинация «Сочинение» </w:t>
      </w:r>
      <w:r>
        <w:rPr>
          <w:iCs/>
          <w:color w:val="000000"/>
        </w:rPr>
        <w:t>для учащихся 4 классов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 xml:space="preserve">Работы выполняются на листочках в линию, объемом не более 2 листов. Тема сочинения «Береги свою жизнь». </w:t>
      </w:r>
      <w:r>
        <w:rPr>
          <w:color w:val="000000"/>
          <w:u w:val="single"/>
        </w:rPr>
        <w:t>На титульном листе указываются: фамилия, имя автора, возраст, название работы, название школы, класс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Основные критерии оценки Конкурс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оминация</w:t>
      </w:r>
      <w:r>
        <w:rPr>
          <w:i/>
        </w:rPr>
        <w:t xml:space="preserve"> «Аппликация»</w:t>
      </w:r>
      <w:r>
        <w:rPr>
          <w:b/>
          <w:i/>
        </w:rPr>
        <w:t xml:space="preserve"> </w:t>
      </w:r>
      <w:r>
        <w:rPr>
          <w:b/>
        </w:rPr>
        <w:t xml:space="preserve">- </w:t>
      </w:r>
      <w:r>
        <w:rPr/>
        <w:t>для учащихся 1 классов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  <w:gridCol w:w="12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ответствие те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 Соответствие работы теме Конкурса, глубина понимания участником содержания те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5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одержа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 Полнота раскрытия те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 Оригинальность иде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 Информатив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чество испол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 Эстетич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 Гармония цветового реш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r>
        <w:rPr/>
        <w:t xml:space="preserve">Номинация </w:t>
      </w:r>
      <w:r>
        <w:rPr>
          <w:i/>
        </w:rPr>
        <w:t xml:space="preserve">«Поделка из природного материала» </w:t>
      </w:r>
      <w:r>
        <w:rPr/>
        <w:t>для учащихся 2-3 классов.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  <w:gridCol w:w="12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ответствие те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 Соответствие работы теме Конкурса, глубина понимания участником содержания те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5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одержа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 Полнота раскрытия те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 Оригинальность иде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 Информатив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чество испол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 Эстетич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 Гармония используемых природных материа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iCs/>
          <w:color w:val="000000"/>
        </w:rPr>
        <w:t>Номинация</w:t>
      </w:r>
      <w:r>
        <w:rPr>
          <w:i/>
          <w:iCs/>
          <w:color w:val="000000"/>
        </w:rPr>
        <w:t xml:space="preserve"> «Сочинение» </w:t>
      </w:r>
      <w:r>
        <w:rPr>
          <w:iCs/>
          <w:color w:val="000000"/>
        </w:rPr>
        <w:t>для учащихся 4 классов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5613"/>
        <w:gridCol w:w="1275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ET;Times New Roman" w:hAnsi="TimesET;Times New Roman" w:eastAsia="Calibri" w:cs="TimesET;Times New Roman"/>
                <w:bCs/>
                <w:iCs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iCs/>
                <w:lang w:eastAsia="en-US"/>
              </w:rPr>
              <w:t>Соответствие тем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iCs/>
                <w:lang w:eastAsia="en-US"/>
              </w:rPr>
              <w:t>1. Соответствие работы теме конкурса, глубина понимания участником содержания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ET;Times New Roman" w:hAnsi="TimesET;Times New Roman" w:eastAsia="Calibri" w:cs="TimesET;Times New Roman"/>
                <w:bCs/>
                <w:iCs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iCs/>
                <w:lang w:eastAsia="en-US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ET;Times New Roman" w:hAnsi="TimesET;Times New Roman" w:eastAsia="Calibri" w:cs="TimesET;Times New Roman"/>
                <w:bCs/>
                <w:iCs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iCs/>
                <w:lang w:eastAsia="en-US"/>
              </w:rPr>
              <w:t xml:space="preserve">Содержание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ET;Times New Roman" w:hAnsi="TimesET;Times New Roman" w:eastAsia="Calibri" w:cs="TimesET;Times New Roman"/>
                <w:bCs/>
                <w:iCs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iCs/>
                <w:lang w:eastAsia="en-US"/>
              </w:rPr>
              <w:t>2. Полнота раскрытия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ET;Times New Roman" w:hAnsi="TimesET;Times New Roman" w:eastAsia="Calibri" w:cs="TimesET;Times New Roman"/>
                <w:bCs/>
                <w:iCs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iCs/>
                <w:lang w:eastAsia="en-US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ET;Times New Roman" w:hAnsi="TimesET;Times New Roman" w:eastAsia="Calibri" w:cs="TimesET;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ET;Times New Roman" w:hAnsi="TimesET;Times New Roman" w:eastAsia="Calibri" w:cs="TimesET;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iCs/>
                <w:lang w:eastAsia="en-US"/>
              </w:rPr>
              <w:t>3. Личностный характер восприятия проблемы и ее осмыс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ET;Times New Roman" w:hAnsi="TimesET;Times New Roman" w:eastAsia="Calibri" w:cs="TimesET;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i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ET;Times New Roman" w:hAnsi="TimesET;Times New Roman" w:eastAsia="Calibri" w:cs="TimesET;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ET;Times New Roman" w:hAnsi="TimesET;Times New Roman" w:eastAsia="Calibri" w:cs="TimesET;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iCs/>
                <w:lang w:eastAsia="en-US"/>
              </w:rPr>
              <w:t>4. Аргументированность су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ET;Times New Roman" w:hAnsi="TimesET;Times New Roman" w:eastAsia="Calibri" w:cs="TimesET;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i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ET;Times New Roman" w:hAnsi="TimesET;Times New Roman" w:eastAsia="Calibri" w:cs="TimesET;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ET;Times New Roman" w:hAnsi="TimesET;Times New Roman" w:eastAsia="Calibri" w:cs="TimesET;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iCs/>
                <w:lang w:eastAsia="en-US"/>
              </w:rPr>
              <w:t>5. Соответствие требованиям, предъявляемым к жанру сочи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ET;Times New Roman" w:hAnsi="TimesET;Times New Roman" w:eastAsia="Calibri" w:cs="TimesET;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i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ET;Times New Roman" w:hAnsi="TimesET;Times New Roman" w:eastAsia="Calibri" w:cs="TimesET;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ET;Times New Roman" w:hAnsi="TimesET;Times New Roman" w:eastAsia="Calibri" w:cs="TimesET;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iCs/>
                <w:lang w:eastAsia="en-US"/>
              </w:rPr>
              <w:t>6. Оригинальность и выразительность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ET;Times New Roman" w:hAnsi="TimesET;Times New Roman" w:eastAsia="Calibri" w:cs="TimesET;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i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ET;Times New Roman" w:hAnsi="TimesET;Times New Roman" w:eastAsia="Calibri" w:cs="TimesET;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ET;Times New Roman" w:hAnsi="TimesET;Times New Roman" w:eastAsia="Calibri" w:cs="TimesET;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iCs/>
                <w:lang w:eastAsia="en-US"/>
              </w:rPr>
              <w:t>7. Ясность и четкость из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ET;Times New Roman" w:hAnsi="TimesET;Times New Roman" w:eastAsia="Calibri" w:cs="TimesET;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i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ET;Times New Roman" w:hAnsi="TimesET;Times New Roman" w:eastAsia="Calibri" w:cs="TimesET;Times New Roman"/>
                <w:bCs/>
                <w:iCs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iCs/>
                <w:lang w:eastAsia="en-US"/>
              </w:rPr>
              <w:t xml:space="preserve">Структура сочинения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ET;Times New Roman" w:hAnsi="TimesET;Times New Roman" w:eastAsia="Calibri" w:cs="TimesET;Times New Roman"/>
                <w:bCs/>
                <w:iCs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iCs/>
                <w:lang w:eastAsia="en-US"/>
              </w:rPr>
              <w:t>8. Логичность из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ET;Times New Roman" w:hAnsi="TimesET;Times New Roman" w:eastAsia="Calibri" w:cs="TimesET;Times New Roman"/>
                <w:bCs/>
                <w:iCs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iCs/>
                <w:lang w:eastAsia="en-US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ET;Times New Roman" w:hAnsi="TimesET;Times New Roman" w:eastAsia="Calibri" w:cs="TimesET;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ET;Times New Roman" w:hAnsi="TimesET;Times New Roman" w:eastAsia="Calibri" w:cs="TimesET;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iCs/>
                <w:lang w:eastAsia="en-US"/>
              </w:rPr>
              <w:t>9. Соответствие требованиям, предъявляемым к структуре сочинения: вступление, основная часть, заклю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ET;Times New Roman" w:hAnsi="TimesET;Times New Roman" w:eastAsia="Calibri" w:cs="TimesET;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iCs/>
                <w:sz w:val="22"/>
                <w:szCs w:val="22"/>
                <w:lang w:eastAsia="en-US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iCs/>
        </w:rPr>
      </w:pPr>
      <w:r>
        <w:rPr>
          <w:b/>
          <w:iCs/>
        </w:rPr>
        <w:t xml:space="preserve">НА КОНКУРС ПРИНИМАЮТСЯ </w:t>
      </w:r>
      <w:r>
        <w:rPr>
          <w:b/>
          <w:iCs/>
          <w:u w:val="single"/>
        </w:rPr>
        <w:t>НЕ МЕНЕЕ ТРЕХ И НЕ БОЛЕЕ ПЯТИ РАБОТ</w:t>
      </w:r>
      <w:r>
        <w:rPr>
          <w:b/>
          <w:iCs/>
        </w:rPr>
        <w:t xml:space="preserve"> ОТ КАЖДОГО КЛАССА!!!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Подведение итогов, награждение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 xml:space="preserve">5.1. Для подведения итогов Конкурса организуется жюри для каждой номинации в количестве трех человек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5.2. Жюри состоит из председателя и членов жюр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 xml:space="preserve">5.3. Комиссия рассматривает конкурсные работы и определяет победителей Конкурса путем рейтингового голосования. Каждый член жюри оценивает конкурсные работы по критериям (оценка по каждому критерию составляет от 1 до 5 баллов) и заполняет оценочный лист Конкурса. При оценки работ авторы не указываются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5.4. По итогам конкурса определяются победители занявшие первое, второе, третье места в зависимости от наибольшего количество баллов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 xml:space="preserve">5.5. Решение жюри оформляется протоколом. Протокол подписывается председателем жюри и всеми членами жюри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5.6. Победители занявшие первое, второе, третье места награждаются грамотами, остальные участники конкурса получают благодарственные письм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ЖЮРИ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НОМИНАЦИЯ «Аппликация»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Разинкина Е.Н. – председатель жюри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Смолякова Е.В. – член жюри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Пикалова В.Г – член жюри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НОМИНАЦИЯ «ПОДЕЛКА ИЗ ПРИРОДНОГО МАТЕРИАЛА»</w:t>
      </w:r>
    </w:p>
    <w:p>
      <w:pPr>
        <w:sectPr>
          <w:type w:val="nextPage"/>
          <w:pgSz w:w="11906" w:h="16838"/>
          <w:pgMar w:left="85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Для 2 классов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Ламбина Л.Н. – председатель жюри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Чугунникова М.М. – член жюри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Белоусова Н.Х. – член жюри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color w:val="000000"/>
        </w:rPr>
        <w:t>Для 3 классов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Гадченко М.П. – председатель жюри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Самойлова Е.А. – член жюри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Кабанова Л.И. – член жюри</w:t>
      </w:r>
    </w:p>
    <w:p>
      <w:pPr>
        <w:sectPr>
          <w:type w:val="continuous"/>
          <w:pgSz w:w="11906" w:h="16838"/>
          <w:pgMar w:left="851" w:right="850" w:gutter="0" w:header="0" w:top="851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НОМИНАЦИЯ «СОЧИНЕНИЕ»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Морозова С.В. – председатель жюри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Мухортова И.Ю. – член жюри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Пересыпкина Е.И. – член жюри</w:t>
      </w:r>
    </w:p>
    <w:sectPr>
      <w:type w:val="continuous"/>
      <w:pgSz w:w="11906" w:h="16838"/>
      <w:pgMar w:left="851" w:right="850" w:gutter="0" w:header="0" w:top="85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1:57:00Z</dcterms:created>
  <dc:creator>Панасюк С.Ф.</dc:creator>
  <dc:description/>
  <cp:keywords/>
  <dc:language>en-US</dc:language>
  <cp:lastModifiedBy>user</cp:lastModifiedBy>
  <dcterms:modified xsi:type="dcterms:W3CDTF">2017-09-24T21:57:00Z</dcterms:modified>
  <cp:revision>2</cp:revision>
  <dc:subject/>
  <dc:title>Положение о проведении конкурса «Я и пожарная безопасность»</dc:title>
</cp:coreProperties>
</file>